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bidi w:val="0"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№ 100</w:t>
      </w:r>
    </w:p>
    <w:p>
      <w:pPr>
        <w:pStyle w:val="Normal"/>
        <w:ind w:left="9072" w:right="0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right="0" w:hanging="0"/>
        <w:rPr>
          <w:sz w:val="28"/>
        </w:rPr>
      </w:pPr>
      <w:r>
        <w:rPr>
          <w:sz w:val="28"/>
        </w:rPr>
        <w:t>от _________________ ________ года № ___</w:t>
      </w:r>
    </w:p>
    <w:p>
      <w:pPr>
        <w:pStyle w:val="Normal"/>
        <w:ind w:left="9072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righ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дошкольное образовательное учреждение города Омска «Детский сад № 236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325"/>
        <w:gridCol w:w="501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АВ42000 (адаптированная программа для детей с ОВЗ от 3 лет до 8 лет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Российской Федерации от  29.12.2012 № 273-ФЗ (с изменениями и дополнениями) «Об образовании в Российской Федерац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>
                <w:sz w:val="24"/>
                <w:szCs w:val="24"/>
              </w:rPr>
              <w:t>дошкольного образования»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31 июля 2020 года № 373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мского городского Совета от 20 сентября 1995 года № 92 «Об Уставе города Омск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директора департамента образования Администрации города Омска от 5 ноября 2015 года № 142 </w:t>
              <w:b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7"/>
        <w:gridCol w:w="4078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ческих и юридических лиц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540"/>
        <w:gridCol w:w="1470"/>
        <w:gridCol w:w="1695"/>
        <w:gridCol w:w="1755"/>
        <w:gridCol w:w="1815"/>
        <w:gridCol w:w="1850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510"/>
        <w:gridCol w:w="1485"/>
        <w:gridCol w:w="1695"/>
        <w:gridCol w:w="1755"/>
        <w:gridCol w:w="1920"/>
        <w:gridCol w:w="1700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2265"/>
        <w:gridCol w:w="900"/>
        <w:gridCol w:w="1365"/>
        <w:gridCol w:w="5810"/>
      </w:tblGrid>
      <w:tr>
        <w:trPr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ействий при оказании муниципальной услуги</w:t>
            </w:r>
          </w:p>
        </w:tc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рганизация информирования потребителей государственной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числение в образовательную организацию потребителей государственной услуг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создание специальных условий для лиц с ограниченными возможностями здоровь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1.1950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щите прав человека и основных свобод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93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94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жарной безопасност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995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защите инвалидов в Российской Федераци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9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ах системы профилактики безнадзорности и правонарушений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6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терроризму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8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коррупци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 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 утверждении порядка организации и осуществления образовательной деятельности пол основным общеобразовательным программам — образовательным программам дошкольного образования 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пожарном режиме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1.2014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 w:val="false"/>
              </w:rPr>
              <w:t xml:space="preserve">Об утверждении примерной формы договора об образовании по </w:t>
            </w:r>
            <w:r>
              <w:rPr>
                <w:b w:val="false"/>
                <w:bCs w:val="false"/>
              </w:rPr>
              <w:t>образовательным программам дошкольного образования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-О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улировании отношений в сфере образования на территории Омской област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Ом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-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tbl>
      <w:tblPr>
        <w:tblW w:w="14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7710"/>
        <w:gridCol w:w="320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форм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left="0"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</w:t>
              <w:br/>
              <w:t>ее размещения на официальном сайте в сети Интернет и ведения указанного сайт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</w:t>
              <w:br/>
              <w:t>и контактных телефонах департамента образования Администрации города Омска (далее - департамент образования); информация</w:t>
              <w:br/>
              <w:t>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</w:t>
              <w:br/>
              <w:t>«Об образовании в Российской Федераци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535"/>
        <w:gridCol w:w="1035"/>
        <w:gridCol w:w="995"/>
        <w:gridCol w:w="3955"/>
        <w:gridCol w:w="4445"/>
      </w:tblGrid>
      <w:tr>
        <w:trPr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4"/>
        <w:gridCol w:w="642"/>
        <w:gridCol w:w="963"/>
        <w:gridCol w:w="856"/>
        <w:gridCol w:w="6328"/>
        <w:gridCol w:w="1869"/>
      </w:tblGrid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(тариф), рублей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0"/>
        <w:gridCol w:w="429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6757"/>
        <w:gridCol w:w="3216"/>
      </w:tblGrid>
      <w:tr>
        <w:trPr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организация учреждения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кращает деятельность п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ю муниципальног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становление, аннулирование, прекращение  действия лицензии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считается выполненным, если значение оценки выполнения показателя объема находится в границах интервала допустимого (возможного) отклонения.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ется процент допустимого (возможного) отклонения, в пределах которого муниципальное задание считается выполненным.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5"/>
        <w:gridCol w:w="4305"/>
        <w:gridCol w:w="6555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мотр и ухо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А20000 (дети-инвалиды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иказ директора департамента образования от 5.11.2015 года № 142 </w:t>
            </w:r>
            <w:r>
              <w:rPr>
                <w:sz w:val="24"/>
                <w:szCs w:val="24"/>
              </w:rPr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 .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7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7"/>
        <w:gridCol w:w="4160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ческих и юридических лиц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450"/>
        <w:gridCol w:w="1800"/>
        <w:gridCol w:w="1650"/>
        <w:gridCol w:w="1695"/>
        <w:gridCol w:w="1710"/>
        <w:gridCol w:w="1686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мотр и ух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сещения детьм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детей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ского травматизма в Учреждении на одног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420"/>
        <w:gridCol w:w="1815"/>
        <w:gridCol w:w="1650"/>
        <w:gridCol w:w="1695"/>
        <w:gridCol w:w="1710"/>
        <w:gridCol w:w="1680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мотр и у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0"/>
        <w:gridCol w:w="2610"/>
        <w:gridCol w:w="1245"/>
        <w:gridCol w:w="1305"/>
        <w:gridCol w:w="5411"/>
      </w:tblGrid>
      <w:tr>
        <w:trPr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ействий при оказании муниципальной услуги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Ф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9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жарной безопасности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40" w:after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Ф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ах системы профилактики безнадзорности и правонарушений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40" w:after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ФЗ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6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терроризму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40" w:after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8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коррупции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40" w:after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пожарном режиме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40" w:after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40" w:after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4"/>
        <w:gridCol w:w="7541"/>
        <w:gridCol w:w="319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left="0"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4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924"/>
        <w:gridCol w:w="840"/>
        <w:gridCol w:w="1485"/>
        <w:gridCol w:w="4380"/>
        <w:gridCol w:w="3334"/>
      </w:tblGrid>
      <w:tr>
        <w:trPr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Омск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те, взимаемой с родителей (законных представителей) за присмотр</w:t>
            </w:r>
          </w:p>
          <w:p>
            <w:pPr>
              <w:pStyle w:val="Normal"/>
              <w:shd w:fill="FFFFFF" w:val="clear"/>
              <w:ind w:left="29" w:righ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 уход за детьми, осваивающими образовательные программы дошкольного </w:t>
            </w:r>
            <w:r>
              <w:rPr>
                <w:sz w:val="24"/>
                <w:szCs w:val="24"/>
              </w:rPr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расчета нормативных затрат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0"/>
        <w:gridCol w:w="916"/>
        <w:gridCol w:w="963"/>
        <w:gridCol w:w="1361"/>
        <w:gridCol w:w="3675"/>
        <w:gridCol w:w="4017"/>
      </w:tblGrid>
      <w:tr>
        <w:trPr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(тариф), рублей</w:t>
            </w:r>
          </w:p>
        </w:tc>
      </w:tr>
      <w:tr>
        <w:trPr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Омс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0" w:hanging="0"/>
              <w:jc w:val="both"/>
              <w:rPr/>
            </w:pPr>
            <w:r>
              <w:rPr>
                <w:sz w:val="24"/>
                <w:szCs w:val="24"/>
              </w:rPr>
              <w:t>О плате, взимаемой с родителей (законных представителей)</w:t>
              <w:br/>
              <w:t xml:space="preserve">за присмотр </w:t>
            </w:r>
            <w:r>
              <w:rPr>
                <w:spacing w:val="-1"/>
                <w:sz w:val="24"/>
                <w:szCs w:val="24"/>
              </w:rPr>
              <w:t xml:space="preserve">и уход за детьми, осваивающими образовательные программы дошкольного </w:t>
            </w:r>
            <w:r>
              <w:rPr>
                <w:sz w:val="24"/>
                <w:szCs w:val="24"/>
              </w:rPr>
              <w:t>образования в бюджетных образовательных учреждениях города Омска, подведомственных департаменту образования</w:t>
            </w:r>
          </w:p>
          <w:p>
            <w:pPr>
              <w:pStyle w:val="Normal"/>
              <w:shd w:fill="FFFFFF" w:val="clear"/>
              <w:autoSpaceDE w:val="false"/>
              <w:ind w:left="3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мс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.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46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5"/>
        <w:gridCol w:w="4226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2, 43 и 44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настоящего Стандарта; </w:t>
            </w:r>
          </w:p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Стандарта. </w:t>
            </w:r>
          </w:p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46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5386"/>
        <w:gridCol w:w="4587"/>
      </w:tblGrid>
      <w:tr>
        <w:trPr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организация учрежд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кращает деятельность п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ю муниципальног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становление, аннулирование, прекращение  действия лицензи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left="0" w:right="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ется процент допустимого (возможного) отклонения, в пределах которого муниципальное задание считается выполненным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»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79" w:gutter="0" w:header="1134" w:top="20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26:00Z</dcterms:created>
  <dc:creator>LunIP</dc:creator>
  <dc:description/>
  <dc:language>en-US</dc:language>
  <cp:lastModifiedBy/>
  <cp:lastPrinted>2023-12-22T16:07:00Z</cp:lastPrinted>
  <dcterms:modified xsi:type="dcterms:W3CDTF">2023-12-25T08:36:33Z</dcterms:modified>
  <cp:revision>6</cp:revision>
  <dc:subject/>
  <dc:title>Российская Федерация</dc:title>
</cp:coreProperties>
</file>